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оропецкий психоневрологический интернат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КАЗ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 10 »  июля 2020 год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№ 11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антикоррупционных документов</w:t>
      </w:r>
    </w:p>
    <w:p>
      <w:pPr>
        <w:pStyle w:val="Normal"/>
        <w:rPr/>
      </w:pPr>
      <w:r>
        <w:rPr>
          <w:b/>
        </w:rPr>
        <w:t>ГБУ «Торопецкий психоневрологический интернат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е со статьей 13.3 Федерального закона от 25 декабря 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 (утв. Министерством труда и социальной защиты РФ от 08.11. 2013 г.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 Р И К А З Ы В А Ю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антикоррупционную политику ГБУ «Торопецкий психоневрологический интернат»  (Приложение №1 к настоящему приказу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.   Создать Комиссию по противодействию коррупции в ГБУ «Торопецкий  психоневрологический интернат»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- Иванова Ирина Александровна – Директор ГБУ «Торопецкий психоневрологический интернат»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- Трофимова Светлана Валерьевна – заместитель директора; </w:t>
      </w:r>
    </w:p>
    <w:p>
      <w:pPr>
        <w:pStyle w:val="Normal"/>
        <w:jc w:val="both"/>
        <w:rPr/>
      </w:pPr>
      <w:r>
        <w:rPr/>
        <w:t xml:space="preserve">Секретарь комиссии: </w:t>
      </w:r>
    </w:p>
    <w:p>
      <w:pPr>
        <w:pStyle w:val="Normal"/>
        <w:jc w:val="both"/>
        <w:rPr/>
      </w:pPr>
      <w:r>
        <w:rPr/>
        <w:t xml:space="preserve">- Стах Лилия Николаевна – специалист по кадрам,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- Петрова Александра Николаевна – главный бухгалтер;</w:t>
      </w:r>
    </w:p>
    <w:p>
      <w:pPr>
        <w:pStyle w:val="Normal"/>
        <w:rPr/>
      </w:pPr>
      <w:r>
        <w:rPr/>
        <w:t xml:space="preserve">- Васильева Наталья Владимировна  – юрисконсульт; </w:t>
        <w:br/>
        <w:t xml:space="preserve">- Федорова Елена Витальевна – начальник хозяйственного отдела; </w:t>
      </w:r>
    </w:p>
    <w:p>
      <w:pPr>
        <w:pStyle w:val="Normal"/>
        <w:rPr>
          <w:sz w:val="16"/>
          <w:szCs w:val="16"/>
        </w:rPr>
      </w:pPr>
      <w:r>
        <w:rPr/>
        <w:t>- Громова Людмила Михайловна – старшая медсестра</w:t>
        <w:br/>
      </w:r>
    </w:p>
    <w:p>
      <w:pPr>
        <w:pStyle w:val="Normal"/>
        <w:rPr/>
      </w:pPr>
      <w:r>
        <w:rPr/>
        <w:t xml:space="preserve">3. Утвердить Положение о Комиссии по противодействию коррупции в ГБУ «Торопецкий психоневрологический интернат» - Приложение № 2 к настоящему приказ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Установить персональную ответственность указанных в пункте 2 настоящего приказа, должностных лиц за состояние антикоррупционной работы в части обеспечения:  </w:t>
      </w:r>
    </w:p>
    <w:p>
      <w:pPr>
        <w:pStyle w:val="Normal"/>
        <w:rPr/>
      </w:pPr>
      <w:r>
        <w:rPr/>
        <w:t xml:space="preserve">     </w:t>
      </w:r>
      <w:r>
        <w:rPr/>
        <w:t xml:space="preserve">-  полного и своевременного принятия мер и проведения мероприятий по противодействию коррупции в учреждении;  </w:t>
      </w:r>
    </w:p>
    <w:p>
      <w:pPr>
        <w:pStyle w:val="Normal"/>
        <w:rPr/>
      </w:pPr>
      <w:r>
        <w:rPr/>
        <w:t xml:space="preserve">     </w:t>
      </w:r>
      <w:r>
        <w:rPr/>
        <w:t xml:space="preserve">-  ознакомления с локальными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в учреждении; </w:t>
      </w:r>
    </w:p>
    <w:p>
      <w:pPr>
        <w:pStyle w:val="Normal"/>
        <w:rPr/>
      </w:pPr>
      <w:r>
        <w:rPr/>
        <w:t xml:space="preserve">     </w:t>
      </w:r>
      <w:r>
        <w:rPr/>
        <w:t xml:space="preserve">-  выполнения плана мероприятий по профилактике коррупционных и иных правонарушени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Определить следующие общие обязанности работников учреждения в связи с предупреждением и противодействием коррупции: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оздерживаться от совершения и (или) участия в совершении коррупционных правонарушений в интересах или от имени учреждения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оздерживаться от поведения, которое может быть истолковано окружающими как готовность совершать, или участвовать в совершении коррупционного правонарушения в интересах или от имени учреждения;   </w:t>
      </w:r>
    </w:p>
    <w:p>
      <w:pPr>
        <w:pStyle w:val="Normal"/>
        <w:rPr/>
      </w:pPr>
      <w:r>
        <w:rPr/>
        <w:t xml:space="preserve">   </w:t>
      </w:r>
      <w:r>
        <w:rPr/>
        <w:t xml:space="preserve">- незамедлительно информировать непосредственного руководителя (лицо, ответственное за реализацию антикоррупционной политики) о случаях склонения работника к совершению коррупционных правонарушений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езамедлительно информировать руководителя учреждения (лицо, ответственное за реализацию антикоррупционной политики)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- сообщать руководителю учреждения или иному ответственному лицу о возможности возникновения либо возникшем у работника конфликте интересов. </w:t>
        <w:br/>
      </w:r>
    </w:p>
    <w:p>
      <w:pPr>
        <w:pStyle w:val="Normal"/>
        <w:jc w:val="both"/>
        <w:rPr/>
      </w:pPr>
      <w:r>
        <w:rPr/>
        <w:t>6. Утвердить Кодекс этики и служебного поведения работников ГБУ «Торопецкий психоневрологический интернат» и профессиональной этики</w:t>
      </w:r>
      <w:r>
        <w:rPr>
          <w:b/>
        </w:rPr>
        <w:t xml:space="preserve"> </w:t>
      </w:r>
      <w:r>
        <w:rPr/>
        <w:t>медицинского работника ГБУ «Торопецкий психоневрологический интернат»</w:t>
      </w:r>
    </w:p>
    <w:p>
      <w:pPr>
        <w:pStyle w:val="Normal"/>
        <w:jc w:val="both"/>
        <w:rPr/>
      </w:pPr>
      <w:r>
        <w:rPr/>
        <w:t>Приложение № 3 и Приложение № 3-1 соответственно к настоящему прика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7.  Утвердить Положение о конфликте интересов ГБУ «Торопецкий психоневрологический интернат» Приложение № 4 к настоящему приказу. </w:t>
        <w:br/>
      </w:r>
    </w:p>
    <w:p>
      <w:pPr>
        <w:pStyle w:val="Normal"/>
        <w:rPr/>
      </w:pPr>
      <w:r>
        <w:rPr/>
        <w:t xml:space="preserve">8. Утвердить Регламент обмена деловыми подарками и знаками делового гостеприимства ГБУ «Торопецкий психоневрологический интернат» Приложение № 5 к настоящему приказ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  Утвердить Декларацию конфликта интересов Приложение № 6 к настоящей поли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Утвердить антикоррупционную оговорку (вариант) (Приложение № 7 к настоящему приказ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Утвердить план мероприятий, обеспечивающих недопущение антикоррупционных проявлений в ГБУ «Торопецкий психоневрологический интернат» на период 2020-2021 годы (Приложение № 8 к настоящему приказу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Утвердить Положение о конфликтной комиссии ГБУ «Торопецкий психоневрологический интернат» Приложение № 9 к настоящему прика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3. Создать Конфликтную комиссию в ГБУ «Торопецкий психоневрологический интернат»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- Иванова Ирина Александровна – Директор ГБУ «Торопецкий психоневрологический интернат»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>
          <w:color w:val="000000"/>
        </w:rPr>
        <w:t>Трофимова Светлана Валерьевна</w:t>
      </w:r>
      <w:r>
        <w:rPr>
          <w:color w:val="FF0000"/>
        </w:rPr>
        <w:t xml:space="preserve"> </w:t>
      </w:r>
      <w:r>
        <w:rPr/>
        <w:t xml:space="preserve"> – заместитель директора; 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rPr/>
      </w:pPr>
      <w:r>
        <w:rPr/>
        <w:t>- Стах Лилия Николаевна – специалист по кадрам, секретарь комисси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Громова Людмила Михайловна  – старшая медицинская сестра; </w:t>
        <w:br/>
        <w:t xml:space="preserve">- </w:t>
      </w:r>
      <w:r>
        <w:rPr/>
        <w:t>Васильева Наталья Владимировна</w:t>
      </w:r>
      <w:r>
        <w:rPr>
          <w:color w:val="000000"/>
        </w:rPr>
        <w:t xml:space="preserve">   –  юрисконсульт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 Утвердить Положение </w:t>
      </w:r>
      <w:r>
        <w:rPr>
          <w:rFonts w:cs="Times New Roman CYR" w:ascii="Times New Roman CYR" w:hAnsi="Times New Roman CYR"/>
          <w:bCs/>
        </w:rPr>
        <w:t>об информировании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е рассмотрения таких сообщений в ГБУ «Торопецкий психоневрологический интернат» (Приложение №10 к настоящему приказу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 xml:space="preserve">15. </w:t>
      </w:r>
      <w:r>
        <w:rPr/>
        <w:t xml:space="preserve">Утвердить Порядок сообщения работниками ГБУ «Торопецкий психоневрологический интернат» о получении подарка, его сдаче и оценке, реализации (выкупе) и зачислении средств, вырученных от его реализации </w:t>
      </w:r>
      <w:r>
        <w:rPr>
          <w:rFonts w:cs="Times New Roman CYR" w:ascii="Times New Roman CYR" w:hAnsi="Times New Roman CYR"/>
          <w:bCs/>
        </w:rPr>
        <w:t>(Приложение №11 к настоящему приказу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 xml:space="preserve">16.  </w:t>
      </w:r>
      <w:r>
        <w:rPr/>
        <w:t xml:space="preserve">Утвердить Порядок уведомления </w:t>
      </w:r>
      <w:r>
        <w:rPr>
          <w:bCs/>
        </w:rPr>
        <w:t>работодателя о фактах обращения в целях склонения работников</w:t>
      </w:r>
      <w:r>
        <w:rPr/>
        <w:t xml:space="preserve"> государственного бюджетного учреждения «Торопецкий психоневрологический интернат» к совершению коррупционных правонарушений </w:t>
      </w:r>
      <w:r>
        <w:rPr>
          <w:rFonts w:cs="Times New Roman CYR" w:ascii="Times New Roman CYR" w:hAnsi="Times New Roman CYR"/>
          <w:bCs/>
        </w:rPr>
        <w:t>(Приложение №12 к настоящему приказу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7. Ответственными за реализацию антикоррупционной политики назначить: - Иванову Ирину Александровну - директора ГБУ «Торопецкий психоневрологический интернат»;</w:t>
      </w:r>
    </w:p>
    <w:p>
      <w:pPr>
        <w:pStyle w:val="Normal"/>
        <w:jc w:val="both"/>
        <w:rPr/>
      </w:pPr>
      <w:r>
        <w:rPr/>
        <w:t>- Трофимову С.В.</w:t>
      </w:r>
      <w:r>
        <w:rPr>
          <w:color w:val="FF0000"/>
        </w:rPr>
        <w:t xml:space="preserve"> </w:t>
      </w:r>
      <w:r>
        <w:rPr>
          <w:color w:val="000000"/>
        </w:rPr>
        <w:t>– заместителя</w:t>
      </w:r>
      <w:r>
        <w:rPr/>
        <w:t xml:space="preserve"> директора ГБУ «Торолпецкий психоневрологический интерна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8. Специалисту по кадрам (Стах Л.Н.) ознакомить с настоящим приказом и приложениями к нему всех работников ГБУ «Торопецкий психоневрологический интернат» под росп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9. Заместителю директора Трофимовой С.В. разместить на официальном сайте ГБУ «Торопецкий психоневрологический интернат» в разделе «Противодействие коррупции» в информационно - телекоммуникационной сети Интернет настоящий приказ, обеспечив тем самым возможность беспрепятственного доступа работников к </w:t>
        <w:br/>
        <w:t xml:space="preserve">тексту документов об антикоррупционной политике учреждения. </w:t>
        <w:br/>
      </w:r>
    </w:p>
    <w:p>
      <w:pPr>
        <w:pStyle w:val="Normal"/>
        <w:jc w:val="both"/>
        <w:rPr/>
      </w:pPr>
      <w:r>
        <w:rPr/>
        <w:t>20. Специалисту по кадрам (Стах Л.Н.) в установленном порядке внести дополнения в трудовые договоры работников, предусмотрев в них ответственность за несоблюдение требований Антикоррупционной политики ГБУ «Торопецкий психоневрологический интерна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1. Контроль исполнения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БУ «Торопецкий</w:t>
      </w:r>
    </w:p>
    <w:p>
      <w:pPr>
        <w:pStyle w:val="Normal"/>
        <w:jc w:val="both"/>
        <w:rPr/>
      </w:pPr>
      <w:r>
        <w:rPr/>
        <w:t>психоневрологический интерната: _____________________ /И.А. Иванов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</w:rPr>
      </w:pPr>
      <w:r>
        <w:rPr/>
        <w:t>Ознакомлены: ________________</w:t>
      </w:r>
      <w:r>
        <w:rPr>
          <w:color w:val="000000"/>
        </w:rPr>
        <w:t>Трофимова С.В.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</w:t>
      </w:r>
      <w:r>
        <w:rPr/>
        <w:t>________________Петрова А.Н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</w:t>
      </w:r>
      <w:r>
        <w:rPr/>
        <w:t xml:space="preserve">________________Васильева Н.В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</w:t>
      </w:r>
      <w:r>
        <w:rPr/>
        <w:t>________________ Громова Л.М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</w:t>
      </w:r>
      <w:r>
        <w:rPr/>
        <w:t>________________ Стах Л.Н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</w:t>
      </w:r>
      <w:r>
        <w:rPr/>
        <w:t>________________ Федорова Е.В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9:00Z</dcterms:created>
  <dc:creator>Татьяна</dc:creator>
  <dc:description/>
  <cp:keywords/>
  <dc:language>en-US</dc:language>
  <cp:lastModifiedBy>иванов</cp:lastModifiedBy>
  <cp:lastPrinted>2020-07-07T11:01:00Z</cp:lastPrinted>
  <dcterms:modified xsi:type="dcterms:W3CDTF">2020-07-20T09:47:00Z</dcterms:modified>
  <cp:revision>22</cp:revision>
  <dc:subject/>
  <dc:title/>
</cp:coreProperties>
</file>